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salm of Farewell- Read by Raymond Ben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dward Hays (Prayers for a Planetary Pilgri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latives and friends, my love for you is truly timele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yond the touch of death, I leave myself to your memory, with lo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leave my thoughts, my laughter, my dream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you whom I have treasured beyond gold and precious gem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give you what no thief can steal, the memories of our times togeth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tender, love-filled moments, the successes we have share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hard times that brought us closer toge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roads we have walked side by si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lso leave you a solemn promise that af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am home in the arms of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ill still be present, whenever and wherever you call on 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energy will be drawn to you by the magnet of our lo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ever you are in need, call me: I will come to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 my arms full of wisdom and light to open up your blocked path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untangle your knots and be your avenue to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all I take with me as I leave is your lo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e millions of memories of all that we have shar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I truly enter my new life as a millionai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ar not, nor grieve at my departure, you whom I have loved so mu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my roots and yours are forever intertwin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9:56:00Z</dcterms:created>
  <dc:creator>Benn Family</dc:creator>
  <dc:description/>
  <cp:keywords/>
  <dc:language>en-US</dc:language>
  <cp:lastModifiedBy>Benn Family</cp:lastModifiedBy>
  <cp:lastPrinted>2009-11-08T14:58:00Z</cp:lastPrinted>
  <dcterms:modified xsi:type="dcterms:W3CDTF">2009-11-09T03:54:00Z</dcterms:modified>
  <cp:revision>1</cp:revision>
  <dc:subject/>
  <dc:title>Psalm of Farewell- Read by Raymond Benn</dc:title>
</cp:coreProperties>
</file>